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"/>
              <w:spacing w:lineRule="atLeast" w:line="1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29» апреля 2020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Heading"/>
        <w:spacing w:lineRule="atLeast" w:line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в дистанционно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недели охраны труда и всемирного дня охраны труда</w:t>
      </w:r>
    </w:p>
    <w:p>
      <w:pPr>
        <w:pStyle w:val="Normal"/>
        <w:rPr>
          <w:b/>
          <w:b/>
        </w:rPr>
      </w:pPr>
      <w:r>
        <w:rPr>
          <w:b/>
        </w:rPr>
        <w:t>Президиум отмечает:</w:t>
      </w:r>
    </w:p>
    <w:p>
      <w:pPr>
        <w:pStyle w:val="Normal"/>
        <w:ind w:firstLine="708"/>
        <w:jc w:val="both"/>
        <w:rPr/>
      </w:pPr>
      <w:r>
        <w:rPr/>
        <w:t>во исполнение постановлений Федерации Профсоюзов ДНР, Республиканского комитета ПРОН ДНР, распоряжения главы Старобешевской районной администрации районным советом Профсоюза совместно с управлением образования, с целью повышения уровня знаний, безопасности и условий труда; обеспечения реализации конституционных прав граждан на надлежащие, здоровые и безопасные условия труда; формирования общей культуры охраны труда и сознательного отношения к ним в образовательных учреждениях района проведены мероприятия, посвященные Дню охраны труда под лозунгом «Насилие и притеснение в сфере труда».</w:t>
      </w:r>
    </w:p>
    <w:p>
      <w:pPr>
        <w:pStyle w:val="Normal"/>
        <w:ind w:firstLine="708"/>
        <w:jc w:val="both"/>
        <w:rPr/>
      </w:pPr>
      <w:r>
        <w:rPr/>
        <w:t>В 44 образовательных учреждениях (20 школ, 21 дошкольное учреждение и 3 учреждения дополнительного образования) при подготовке к проведению Недели профкомы совместно с администрацией разработали планы мероприятий.</w:t>
      </w:r>
    </w:p>
    <w:p>
      <w:pPr>
        <w:pStyle w:val="Normal"/>
        <w:ind w:firstLine="708"/>
        <w:jc w:val="both"/>
        <w:rPr/>
      </w:pPr>
      <w:r>
        <w:rPr/>
        <w:t>В связи с введением на территории ДНР режима повышенной готовности, а также реализацией комплекса мер по предупреждению возникновения и распространения коронавирусной инфекции в образовательных учреждениях большинство мероприятий (круглые столы, конференции, конкурсы, викторины, лекции, тестирование и т.д.) проводились с применением электронных ресурсов. И несмотря на то, что не удалось реализовать мероприятия в полном объеме, все учреждения активно включились в подготовку и проведение Недели по охране труда.</w:t>
      </w:r>
    </w:p>
    <w:p>
      <w:pPr>
        <w:pStyle w:val="Normal"/>
        <w:ind w:firstLine="708"/>
        <w:jc w:val="both"/>
        <w:rPr/>
      </w:pPr>
      <w:r>
        <w:rPr/>
        <w:t>Проверено состояние территории дворов, детских и спортивных площадок, внутреннее состояние зданий, своевременное устранение причин, несущих угрозу жизни и здоровью участников учебно-воспитательного процесса. Обновлены стенды и уголки по охране труда.</w:t>
      </w:r>
    </w:p>
    <w:p>
      <w:pPr>
        <w:pStyle w:val="Normal"/>
        <w:ind w:firstLine="708"/>
        <w:jc w:val="both"/>
        <w:rPr/>
      </w:pPr>
      <w:r>
        <w:rPr/>
        <w:t>Проведена проверка знаний работников по вопросам охраны труда с помощью индивидуального тестирования, в дистанционном режиме конкурсе буклетов, рисунков для детей членов профсоюза, викторины, видео мастер-класс.</w:t>
      </w:r>
    </w:p>
    <w:p>
      <w:pPr>
        <w:pStyle w:val="Normal"/>
        <w:ind w:firstLine="708"/>
        <w:jc w:val="both"/>
        <w:rPr/>
      </w:pPr>
      <w:r>
        <w:rPr/>
        <w:t>Представили отчеты о проведении Недели по охране труда 37 учреждений. В районном конкурсе «Лучший плакат» под девизом «Благоприятный климат в коллективе – неотъемлемый фактор безопасности» участвовали 38 коллективов из 44. Оргкомитет  определил лучшие плакаты: МОУ «Новосветская школа №2», «Комсомольская школа №2», «Старобешевская школа №2», «Новоселовская школа», МДОУ «Комсомольский ясли-сад «Тополек», «Комсомольский ясли-сад «Золотой ключик», «Новосветский ясли-сад «Ромашка».</w:t>
      </w:r>
    </w:p>
    <w:p>
      <w:pPr>
        <w:pStyle w:val="Normal"/>
        <w:ind w:firstLine="708"/>
        <w:jc w:val="both"/>
        <w:rPr/>
      </w:pPr>
      <w:r>
        <w:rPr/>
        <w:t>В районном конкурсе «Лучший видеоролик»  под лозунгом «Скажем «Да!» культуре охраны труда» приняли участие 15 коллективов. Лучшие видеоролики, в которых раскрыта тема в МОУ «Новоселовская школа», «Комсомольская школа №2», МДОУ «Комсомольский ясли-сад «Золотой ключик», «Новосветский ясли-сад «Малыш», «Новосветский ясли-сад «Ромашка».</w:t>
      </w:r>
    </w:p>
    <w:p>
      <w:pPr>
        <w:pStyle w:val="Normal"/>
        <w:ind w:firstLine="708"/>
        <w:jc w:val="both"/>
        <w:rPr/>
      </w:pPr>
      <w:r>
        <w:rPr/>
        <w:t>Фото плакатов (31) и видеоролики (12) отправлены на электронную почту Республиканского комитета ПРОН ДНР.</w:t>
      </w:r>
    </w:p>
    <w:p>
      <w:pPr>
        <w:pStyle w:val="Normal"/>
        <w:ind w:firstLine="708"/>
        <w:jc w:val="both"/>
        <w:rPr/>
      </w:pPr>
      <w:r>
        <w:rPr/>
        <w:t>Подведены итоги конкурса на лучшую презентацию по охране труда и конкурса «Лучшее рабочее место».</w:t>
      </w:r>
    </w:p>
    <w:p>
      <w:pPr>
        <w:pStyle w:val="Normal"/>
        <w:ind w:firstLine="708"/>
        <w:jc w:val="both"/>
        <w:rPr/>
      </w:pPr>
      <w:r>
        <w:rPr/>
        <w:t>Активно использовались странички и сайты учреждений образования по проведению Недели охраны труда, на которых освещались итоги проведения Недели по охране труда.</w:t>
      </w:r>
    </w:p>
    <w:p>
      <w:pPr>
        <w:pStyle w:val="Normal"/>
        <w:ind w:firstLine="708"/>
        <w:jc w:val="both"/>
        <w:rPr/>
      </w:pPr>
      <w:r>
        <w:rPr/>
        <w:t>Однако, следует отметить, что только коллектив МОУ «Старобешевская школа №1» не принял участие ни в одном конкурсе и не представил отчет о проведении Недели по охране труда (председатель ПК Данилова А.Ф.).</w:t>
      </w:r>
    </w:p>
    <w:p>
      <w:pPr>
        <w:pStyle w:val="Normal"/>
        <w:ind w:firstLine="708"/>
        <w:jc w:val="both"/>
        <w:rPr/>
      </w:pPr>
      <w:r>
        <w:rPr/>
        <w:t>Не проявили активность в  конкурсах «Лучший видеоролик», «Лучшая презентация», «Лучшее рабочее место» большая часть учреждений.</w:t>
      </w:r>
    </w:p>
    <w:p>
      <w:pPr>
        <w:pStyle w:val="Normal"/>
        <w:jc w:val="both"/>
        <w:rPr/>
      </w:pPr>
      <w:r>
        <w:rPr/>
        <w:t xml:space="preserve">Исходя из вышеизложенного президиум ПОСТАНОВЛЯЕТ: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сновную цель Недели охраны труда достигнутой, запланированные мероприятия выполненным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проведения Недели охраны труда, наградить грамотой и поощрительной выплатой в размере 1000руб.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У «Раздольненская школа» (директор Зотова М.И., председатель профкома Джуха Н.Н.)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ОУ «Васильевская школа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иректор Носенко Е.Н., председатель профкома Афендулова И.А.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ДОУ «Новосветский ясли-сад «Ромашка» (заведующий Калантай Е.А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седатель профкома Юрьева Н.А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Новосветский ясли-сад «Малыш»» (заведующий Петрачкова Т.Н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седатель профкома Михайская Л.В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/>
        <w:t>3. наградить грамотой за активное участие в проведении Недели охраны труда и поощрительной выплатой в сумме по 500руб. каждый коллекти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У «Комсомольская школа № 2» </w:t>
      </w:r>
      <w:r>
        <w:rPr>
          <w:sz w:val="26"/>
          <w:szCs w:val="26"/>
          <w:lang w:val="en-US" w:eastAsia="en-US"/>
        </w:rPr>
        <w:t>(директор Борюшова Е.В., председатель профкома Стрельцова Ю.Н.)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У «Коммунаровская школа» (директор Русенюк Т.И.,</w:t>
      </w:r>
      <w:r>
        <w:rPr>
          <w:sz w:val="26"/>
          <w:szCs w:val="26"/>
          <w:lang w:val="en-US" w:eastAsia="en-US"/>
        </w:rPr>
        <w:t xml:space="preserve"> председатель профкома Денисенко И.Н.</w:t>
      </w:r>
      <w:r>
        <w:rPr>
          <w:sz w:val="26"/>
          <w:szCs w:val="26"/>
        </w:rPr>
        <w:t>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У «Марьяновская школа» (директор Радионов В.В.,</w:t>
      </w:r>
      <w:r>
        <w:rPr>
          <w:sz w:val="26"/>
          <w:szCs w:val="26"/>
          <w:lang w:val="en-US" w:eastAsia="en-US"/>
        </w:rPr>
        <w:t xml:space="preserve"> председатель профкома Ермолаева В.А.</w:t>
      </w:r>
      <w:r>
        <w:rPr>
          <w:sz w:val="26"/>
          <w:szCs w:val="26"/>
        </w:rPr>
        <w:t>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У «Новоселовская школа» (директор Тохтамирова Н.Я.,</w:t>
      </w:r>
      <w:r>
        <w:rPr>
          <w:sz w:val="26"/>
          <w:szCs w:val="26"/>
          <w:lang w:val="en-US" w:eastAsia="en-US"/>
        </w:rPr>
        <w:t xml:space="preserve"> председатель профкома Плотникова М.Н.</w:t>
      </w:r>
      <w:r>
        <w:rPr>
          <w:sz w:val="26"/>
          <w:szCs w:val="26"/>
        </w:rPr>
        <w:t>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У «Старобешевская школа № 2» </w:t>
      </w:r>
      <w:r>
        <w:rPr>
          <w:sz w:val="26"/>
          <w:szCs w:val="26"/>
          <w:lang w:val="en-US" w:eastAsia="en-US"/>
        </w:rPr>
        <w:t>(директор Дедок В.И., председатель профкома Терещенко Е.А.)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ДОУ КТ «Комсомольский ясли-сад «Золотой ключик» (заведующий Шабанова Т.Н.,</w:t>
      </w:r>
      <w:r>
        <w:rPr>
          <w:sz w:val="26"/>
          <w:szCs w:val="26"/>
          <w:lang w:val="en-US" w:eastAsia="en-US"/>
        </w:rPr>
        <w:t xml:space="preserve"> председатель профкома Рядина Н.П.</w:t>
      </w:r>
      <w:r>
        <w:rPr>
          <w:sz w:val="26"/>
          <w:szCs w:val="26"/>
        </w:rPr>
        <w:t>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МДОУ </w:t>
      </w:r>
      <w:r>
        <w:rPr>
          <w:rFonts w:eastAsia="Calibri"/>
          <w:sz w:val="26"/>
          <w:szCs w:val="26"/>
        </w:rPr>
        <w:t>«Комсомольский ясли - сад  «Тополек» (заведующий Скрипник В.В.,</w:t>
      </w:r>
      <w:r>
        <w:rPr>
          <w:sz w:val="26"/>
          <w:szCs w:val="26"/>
          <w:lang w:val="en-US" w:eastAsia="en-US"/>
        </w:rPr>
        <w:t xml:space="preserve"> председатель профкома Маевская Я.А.</w:t>
      </w:r>
      <w:r>
        <w:rPr>
          <w:rFonts w:eastAsia="Calibri"/>
          <w:sz w:val="26"/>
          <w:szCs w:val="26"/>
        </w:rPr>
        <w:t>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ДОУ «Колосковский ясли - сад «Барвинок» (заведующий Андрощук Н.А.,</w:t>
      </w:r>
      <w:r>
        <w:rPr>
          <w:sz w:val="26"/>
          <w:szCs w:val="26"/>
          <w:lang w:val="en-US" w:eastAsia="en-US"/>
        </w:rPr>
        <w:t xml:space="preserve"> профорганизатор Аршба Ю.Ю.</w:t>
      </w:r>
      <w:r>
        <w:rPr>
          <w:rFonts w:eastAsia="Calibri"/>
          <w:sz w:val="26"/>
          <w:szCs w:val="26"/>
        </w:rPr>
        <w:t>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ДОУ ««Коммунаровский ясли - сад «Лада» (заведующий Миноцкая А.Т.,</w:t>
      </w:r>
      <w:r>
        <w:rPr>
          <w:sz w:val="26"/>
          <w:szCs w:val="26"/>
          <w:lang w:val="en-US" w:eastAsia="en-US"/>
        </w:rPr>
        <w:t xml:space="preserve"> профорганизатор Вернигова О.С.</w:t>
      </w:r>
      <w:r>
        <w:rPr>
          <w:rFonts w:eastAsia="Calibri"/>
          <w:sz w:val="26"/>
          <w:szCs w:val="26"/>
        </w:rPr>
        <w:t>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ДОУ «Марьяновский ясли - сад  «Радуга» (заведующий Белкина О.В.,</w:t>
      </w:r>
      <w:r>
        <w:rPr>
          <w:sz w:val="26"/>
          <w:szCs w:val="26"/>
          <w:lang w:val="en-US" w:eastAsia="en-US"/>
        </w:rPr>
        <w:t xml:space="preserve"> председатель профкома Зубенская О.О.</w:t>
      </w:r>
      <w:r>
        <w:rPr>
          <w:rFonts w:eastAsia="Calibri"/>
          <w:sz w:val="26"/>
          <w:szCs w:val="26"/>
        </w:rPr>
        <w:t>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ДОУ «Раздольненский ясли - сад «Золотой петушок» (заведующий Паша Е.И.,</w:t>
      </w:r>
      <w:r>
        <w:rPr>
          <w:sz w:val="26"/>
          <w:szCs w:val="26"/>
          <w:lang w:val="en-US" w:eastAsia="en-US"/>
        </w:rPr>
        <w:t xml:space="preserve"> председатель профкома Трубаш И.Н.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градить грамотой победителей районного конкурса среди образовательных учреждений в рамках мероприятий, приуроченных ко Дню охраны труда за «Лучший видеоролик» и поощрительной выплатой 500руб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МОУ «Новоселовская школа» (директор Тохтамирова Н.Я.,</w:t>
      </w:r>
      <w:r>
        <w:rPr>
          <w:sz w:val="26"/>
          <w:szCs w:val="26"/>
          <w:lang w:val="en-US" w:eastAsia="en-US"/>
        </w:rPr>
        <w:t xml:space="preserve"> председатель профкома Плотников М.Н.</w:t>
      </w:r>
      <w:r>
        <w:rPr>
          <w:sz w:val="26"/>
          <w:szCs w:val="26"/>
        </w:rPr>
        <w:t>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У «Старобешевская школа № 2» </w:t>
      </w:r>
      <w:r>
        <w:rPr>
          <w:sz w:val="26"/>
          <w:szCs w:val="26"/>
          <w:lang w:val="en-US" w:eastAsia="en-US"/>
        </w:rPr>
        <w:t>(директор Дедок В.И., председатель профкома Терещенко Е.А.)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У «Комсомольская школа № 2» </w:t>
      </w:r>
      <w:r>
        <w:rPr>
          <w:sz w:val="26"/>
          <w:szCs w:val="26"/>
          <w:lang w:val="en-US" w:eastAsia="en-US"/>
        </w:rPr>
        <w:t>(директор Борюшова Е.В., председатель профкома Стрельцова Ю.Н.)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 xml:space="preserve">- МДОУ КТ «Комсомольский ясли-сад «Золотой ключик» (заведующий Шабанова </w:t>
      </w:r>
      <w:r>
        <w:rPr/>
        <w:t>Т.Н.,</w:t>
      </w:r>
      <w:r>
        <w:rPr>
          <w:lang w:val="en-US" w:eastAsia="en-US"/>
        </w:rPr>
        <w:t xml:space="preserve"> председатель профкома Рядина Н.П.</w:t>
      </w:r>
      <w:r>
        <w:rPr/>
        <w:t>)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ДОУ «Новосветский ясли-сад «Ромашка» (заведующий Калантай Е.А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седатель профкома Юрьева Н.А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Новосветский ясли-сад «Малыш»» (заведующий Петрачкова Т.Н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седатель профкома Михайская Л.В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дить поощрительной выплатой профсоюзную организацию МДОУ «Родниковский ясли-сад «Родничок» в сумме 500руб. – призера конкурса «Лучший плакат» занявший 3 место в Федерации Профсоюзов ДНР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градить грамотой победителей в районном конкурсе «Лучший плакат» под девизом «Благоприятный климат в коллективе – неотъемлемый фактор безопасности» и поощрительной выплатой в размере 500руб.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 МОУ «Новоселовская школа» (директор Тохтамирова Н.Я.,</w:t>
      </w:r>
      <w:r>
        <w:rPr>
          <w:sz w:val="26"/>
          <w:szCs w:val="26"/>
          <w:lang w:val="en-US" w:eastAsia="en-US"/>
        </w:rPr>
        <w:t xml:space="preserve"> председатель профкома Плотникова М.Н.</w:t>
      </w:r>
      <w:r>
        <w:rPr>
          <w:sz w:val="26"/>
          <w:szCs w:val="26"/>
        </w:rPr>
        <w:t>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У «Новосветская школа №2» (директор Кнышова Г.А.,</w:t>
      </w:r>
      <w:r>
        <w:rPr>
          <w:sz w:val="26"/>
          <w:szCs w:val="26"/>
          <w:lang w:val="en-US" w:eastAsia="en-US"/>
        </w:rPr>
        <w:t xml:space="preserve"> председатель профкома Лотохова Л.А.</w:t>
      </w:r>
      <w:r>
        <w:rPr>
          <w:sz w:val="26"/>
          <w:szCs w:val="26"/>
        </w:rPr>
        <w:t>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У «Старобешевская школа № 2» </w:t>
      </w:r>
      <w:r>
        <w:rPr>
          <w:sz w:val="26"/>
          <w:szCs w:val="26"/>
          <w:lang w:val="en-US" w:eastAsia="en-US"/>
        </w:rPr>
        <w:t>(директор Дедок В.И., председатель профкома Терещенко Е.А.)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У «Комсомольская школа № 2» </w:t>
      </w:r>
      <w:r>
        <w:rPr>
          <w:sz w:val="26"/>
          <w:szCs w:val="26"/>
          <w:lang w:val="en-US" w:eastAsia="en-US"/>
        </w:rPr>
        <w:t>(директор Борюшова Е.В., председатель профкома Стрельцова Ю.Н.)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ДОУ КТ «Комсомольский ясли-сад «Золотой ключик» (заведующий Шабанова Т.Н., председатель профкома Рядина Н.П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- МДОУ «</w:t>
      </w:r>
      <w:r>
        <w:rPr>
          <w:rFonts w:eastAsia="Calibri"/>
          <w:sz w:val="26"/>
          <w:szCs w:val="26"/>
        </w:rPr>
        <w:t>Комсомольский ясли - сад  «Тополек» (заведующий Скрипник В.В.,</w:t>
      </w:r>
      <w:r>
        <w:rPr>
          <w:sz w:val="26"/>
          <w:szCs w:val="26"/>
          <w:lang w:val="en-US" w:eastAsia="en-US"/>
        </w:rPr>
        <w:t xml:space="preserve"> председатель профкома Маевская Я.А.</w:t>
      </w:r>
      <w:r>
        <w:rPr>
          <w:rFonts w:eastAsia="Calibri"/>
          <w:sz w:val="26"/>
          <w:szCs w:val="26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ДОУ «Новосветский ясли-сад «Ромашка» (заведующий Калантай Е.А., председатель профкома Юрьева Н.А.);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градить грамотой победителей конкурса «За безопасный труд» в номинации «Лучший рабочее место» и поощрительной выплатой в размере 500руб.:</w:t>
      </w:r>
    </w:p>
    <w:p>
      <w:pPr>
        <w:pStyle w:val="Normal"/>
        <w:jc w:val="both"/>
        <w:rPr>
          <w:lang w:val="en-US" w:eastAsia="en-US"/>
        </w:rPr>
      </w:pPr>
      <w:r>
        <w:rPr>
          <w:bCs/>
        </w:rPr>
        <w:t>-</w:t>
      </w:r>
      <w:r>
        <w:rPr>
          <w:lang w:val="en-US" w:eastAsia="en-US"/>
        </w:rPr>
        <w:t xml:space="preserve"> МОУ «Раздольненская школа», учитель физической культуры Гриденко М.Я.  (директор Зотова М.И., председатель профкома Джуха Н.Н.);</w:t>
      </w:r>
    </w:p>
    <w:p>
      <w:pPr>
        <w:pStyle w:val="Normal"/>
        <w:rPr/>
      </w:pPr>
      <w:r>
        <w:rPr/>
        <w:t xml:space="preserve">- МОУ «Васильевская школа», учитель начальных классов Рыщенко А.Г.  </w:t>
      </w:r>
      <w:r>
        <w:rPr>
          <w:lang w:val="en-US" w:eastAsia="en-US"/>
        </w:rPr>
        <w:t>(директор Носенко Е.Н., председатель профкома Афендулова И.А.)</w:t>
      </w:r>
      <w:r>
        <w:rPr/>
        <w:t>,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ДОУ «Новосветский ясли-сад «Малыш» Пушкарев А.В., дворник  (заведующий Петрачкова Т.Н.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редседатель профкома Михайская Л.В.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ДОУ «Новосветский ясли-сад «Ромашка», Матвиенко О.Л., воспитатель, практический психолог (заведующий Калантай Е.А.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редседатель профкома Юрьева Н.А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ям первичных профсоюзных организаций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Контролировать состояние охраны труда в учреждениях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Активизировать работу комиссий по охране труда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Оперативно присылать отчеты и информацию по итогам проведения мероприятий в рамках Недели охраны труда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освещать в СМИ о проведенных мероприятиях по охране труда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Контроль за выполнением данного постановления возложить на комиссию по охране труда районного совета Профсоюза (председатель Терещенко Е.А.)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348"/>
      </w:tblGrid>
      <w:tr>
        <w:trPr/>
        <w:tc>
          <w:tcPr>
            <w:tcW w:w="235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ОВАЛИ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- 9 , против  - нет , воздержались</w:t>
              <w:softHyphen/>
              <w:softHyphen/>
              <w:softHyphen/>
              <w:softHyphen/>
              <w:t xml:space="preserve"> - 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</w:rPr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8:00Z</dcterms:created>
  <dc:creator>Admin</dc:creator>
  <dc:description/>
  <cp:keywords/>
  <dc:language>en-US</dc:language>
  <cp:lastModifiedBy>Виталий</cp:lastModifiedBy>
  <dcterms:modified xsi:type="dcterms:W3CDTF">2020-05-21T15:28:00Z</dcterms:modified>
  <cp:revision>2</cp:revision>
  <dc:subject/>
  <dc:title/>
</cp:coreProperties>
</file>